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лис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алисман находится в городе Санкт-Петербург. Этот отель находится в 3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Утюг, Полотенца для пляжа/бассейна, Wi-Fi, Доступ в интернет, Кондиционер, Круглосуточная стойка регистрации, Номера для некурящих, Отель для некурящих, Отопление, Прокат автомобилей, Стиральная машина, Часовня, Сад, Терраса, Номера для курящих, Ранняя регистрация за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-я линия В.О., д. 7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