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ux Дубров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ux Дубровка находятся в 5 км от живописного центра города Москва.В апартаментахНа территории предоставляется доступ в интернет. К услугам гостей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Кондиционер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арикоподшипниковская, д. 2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залог в размере 5000 рублей. Залог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дополнительная плата за поздний заезд: с 20:30 до 23:00 — 500 рублей, а после 23:00 —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Предоплата должна быть внесена в течение суток после осуществления бронирования. По окончании процесса бронирования представитель апартаментов связывается с гостем для предоставления информации о способах внесения предоплаты. Если предоплата не вносится в указанный срок, бронирование может быть отменено. При отмене гостем бронирования менее чем за 3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гостю необходимо заранее сообщить предполагаемое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