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rviced Apartments Krasnopresne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rviced Apartments Krasnopresnenskaya» находится в городе Москва. Этот отель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есплатный Wi-Fi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ая Грузинская Улица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