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, предлагаемые для расселения гостей, разделены на следующие категории: "Стандарт", "Джуниор", "Двухуровневый люкс". Есть также отдельно стоящие виллы. Стандартные номера выгодно отличает атмосфера горного шале. В этой категории представлены однокомнатные номера площадью до 28 кв.м. с одной двуспальной или двумя односпальными кроватями. Ванные комнаты оснащены душевыми кабинами или современными ваннами. "Джуниор" состоят из одной комнаты (площадь 25-50 кв.м.), объединяющей спальню и гостиную. Ванная комната оборудована джакузи. "Люкс" - двухэтажные номера площадью 75-83 кв.м. Здесь есть кухня, просторная гостиная, спальня, терраса. Виллы представляют собой трехуровневые коттеджи с балконами, общей площадью по 175 кв.м. В каждой из 4 имеющихся спален – собственная ванная комната. Это идеальный вариант для большой семьи или компании друзей. В интерьере номеров использован дорогой текстиль и эксклюзивные отделоч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Утюг, Бассейн, Джакузи, Крытый бассейн, Открытый бассейн, Солярий, Массаж, Паровая баня, Салон красоты, Сауна, Спа-центр, Хаммам, Прокат велосипедов, Wi-Fi, Доступ в интернет, Интернет в номере, Бесплатный трансфер до горнолыжного склона, Кондиционер, Отель для некурящих, Прокат автомобилей, Сад, Телевизор в лобби, Терраса, Патио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щитников Кавказа, д. 7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