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el' M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Дель Мар» расположен в пешей доступности от центра города.В отелеПри желании можно заказать трансфер от и до аэропорта. В отеле работает круглосуточная стойка регистрации. В отеле имеется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Street 40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Он состоит из 2 ком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