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Apartments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Apartments Mayakovskaya» находится в городе Москва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есплатный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станции метро Маяков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