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Ma-Tre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Ma-Treshka» находится в городе Санкт-Петербург. Этот отель находится в 2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ъездной переулок, д.5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