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олна» расположен в городе Воронеж. Этот отель находится в 3 км от центра города.В отелеНа территории отеля предоставляется доступ в интернет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В отеле имеется прачечна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1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