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imiryaz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imiryazevskaya расположены в городе Москва. Эти апартаменты находяся в 8 км от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Кондиционер, Отель для некурящих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тякова, д. 1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