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eyskaya 54 Apparte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eyskaya 54 Appartement» расположен в городе Санкт-Петербург. Этот отель находится в 3 км от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eyskaya Ulitsa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