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shel On Griboed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Мишель на канале Грибоедова» расположен в городе Санкт-Петербург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Wi-Fi, Номера для некурящих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Muchnoy Pereulok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