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initsa Zolotyye Pes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Золотые Пески» расположен в городе Анапа. Этот отель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ранение багажа, Бассейн, Открытый бассейн, Рядом с пляжем, Массаж, Караоке, Кондиционер, Круглосуточная стойка регистрации, Номера для некурящих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Lok Vityaz 2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