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v Moskovskom Kvart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v Moskovskom Kvartale» расположен в 7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6 k1 kv. 6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