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Barrik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Оптима Баррикадная» находится в 3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Gruzinskaya ulitsa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