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m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ремиум Апартаменты» находится в городе Санкт-Петербург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nechnyy Pereulok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