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Vis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izit» находится в городе Санкт-Петербург. Этот отель находится в 4 км от центра города.В отелеОтель располагает баром, где приятно провести вечер за бокалом любимого напитка. В отеле есть сейф, где гости могут оставить ценные вещи. В любое время вы можете обратиться за помощью к сотрудникам круглосуточной стойки регистрации. К вашим услугам обслуживание номеров.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алон красоты, Магазины, Номера для некурящих, Стиральная машина, Ускоренная регистрация заезда и выезда, Услуги консьерж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.Заозёрная д.8, кв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