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he  Хи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he Хижина» расположен в городе Москва. Этот отель находится в 7 км от центра города.В отеле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чков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