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Куд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Кудринской» находятся в 3 км от центра города Москва.В апартаментах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дринск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