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akharyev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akharyevskaya Apartments» находится в городе Санкт-Петербург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Номера для некурящих, Отопление, Стиральная машина, Сушилк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Zakharyevskaya 27 8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