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mart Apart Afr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Smart Apart Africa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и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