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о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роя» расположен в Казани, в спокойном жилом районе. Технополис «Химград» находится в 5 минутах от отеля. До центра города можно доехать за 10 минут, а расстояние до вокзала составляет 2,5 км.В отелеПриветливый персонал отеля поможет вам с бронированием билетов и организацией экскурсий. При желании вы сможете заказать доставку еды в номер или воспользоваться услугами трансфера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 Также для гостей отеля работает охраняемая парковка.Описание номеровОтель «Троя» располагает 25 опрятными номерами, в каждом из которых есть кондиционер, телевизор с плоским экраном и холодильник. В ванной комнате предоставляются 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Wi-fi в отеле, Трансфер, Магазины, Кондиционер, Номера для некурящих, Отель для некурящих, Отопление, Прокат автомобилей, Стиральная машина, Сувенирный магазин, Чистка обув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1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