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ж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жорской находятся в городе Санкт-Петербург. Эти апартаменты находятся в пешей доступности от живописного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Сад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жорская улиц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