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молен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моленский Бульвар находятся в пешей доступности от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Трансфер от аэропорта, Кондиционер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енский бульвар, д.22/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