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н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арнас» расположен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дина 23/1 Кв 7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апартаментов свяжется с вами напрямую для организации предоплаты. Ее необходимо перечислить в течение 5 дней после оформления бронирования,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администрации апартаментов "Парнас" предполагаемое время прибытия. Для этого можно воспользоваться полем для особых пожеланий при бронировании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мите к сведению, что с гостей взимается дополнительный гарантийный залог в размере 2 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