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Студия Мале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Студия Малевич расположены в городе Санкт-Петербург. Эти апартаменты находятся в пешей доступности от центра города.В апартаментах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