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Welcome Hos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Welcome Hostel» расположен в 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enskiy per., 17/5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