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Near 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Stn Apartments Near Hermitage» находится в городе Санкт-Петербург. Этот отель находится в центре города.В отелеНа территории отеля предоставляется доступ в интернет. Вы можете воспользоваться трансфером от и до аэропорта. Сотрудники стойки регистрации будут рады помочь вам 24 часа в сутк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Трансфер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 Karavannaya street,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