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Автозаводская 23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Автозаводская 23/7» находится в 5 км от живописного центра города.В отелеНа территории отеля предоставляется доступ в интернет. Обратите внимание, что в этом отеле запрещено курение. Не допускается проживание с домашними питомц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Кондиционер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тозаводская, д.23/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