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рбарис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барис Хостел имеет идеальное расположение в Москва и подходит для деловых людей и туристов. В отеле есть широкий спектр услуг, которые сделают ваше пребывание в нем максимально приятным. В Барбарис Хостел, вас будет приветствовать услужливый персонал, готовый предоставить вам качественное обслуживание. Номера оснащены всеми современными удобствами, в том числе: вешалка для одежды, бесплатный кофе, бесплатный чай, постельное белье, зеркало. Отель предлагает широкий спектр услуг для отдыха. Удобство и комфорт делает Барбарис Хостел идеальным выбором, для вашего пребывания в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ловая 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