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Chernomorskaya 1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Chernomorskaya 145» находится в городе Благовещенская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Бассейн, Сезонный крытый бассейн, Сезонный открытый бассейн, Частный пляж, Рядом с пляжем, Прокат велосипедов, Трансфер от/до аэропорта, Кондиционер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 145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