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on Khoshim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on Khoshimina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Крытый бассейн, Полотенца для пляжа/бассейна, Салон красоты, Спа-центр, Круглосуточная стойка регистрации, Номера для некурящих, Отопление, Стираль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hoshimin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