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у метро Комендант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у метро Комендантский находятся в городе Санкт-Петербург. Эти апартаменты находятся в 8 км от центра города.В апартаментах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еста для курения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ендантский проспект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а гостям нужно заранее связаться с представителем апартаментов. Кроме того, с гостей взимается предоплата в размере стоимости 1 суток проживания. Для бронирований в период с 10 июня по 15 июля размер предоплаты увеличивается до стоимости 2 су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есплатная отмена за возможна не менее чем за 30 дней до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 заселению допускаются гости старше 23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осуществляется до 18:00. Заселение после 18:00 не гарантиру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