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obo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loboda Hostel Baymanskaya» расположен в 5 км от живописного центра города.В хостелеНа территории хостела предоставляется доступ в интернет. Вы можете оставить ценные вещи в сейфе хостела. Сотрудники круглосуточной стойки регистрации в любое время ответят на ваши вопросы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lannikov Per. 18 1 2Nd Floor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