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етропав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тропавловский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Библиотека, Круглосуточная стойка регистрации, Номера для некурящих, Номера со звукоизоляцией, Отопление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83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 в размере 100% стоимости первой ночи проживания. Администрация мини-отеля "Петропавловский" свяжется с вами и предоставит банковские реквизиты и инструкции по 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