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utki.PRO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Sutki.PRO Apartments 2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sia are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