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9.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Витязево </w:t>
      </w:r>
    </w:p>
    <w:p>
      <w:pPr>
        <w:pStyle w:val="Normal"/>
        <w:bidi w:val="0"/>
        <w:jc w:val="right"/>
        <w:rPr>
          <w:szCs w:val="32"/>
        </w:rPr>
      </w:pPr>
      <w:r>
        <w:rPr>
          <w:szCs w:val="32"/>
        </w:rPr>
        <w:t xml:space="preserve">Отель у Моря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у Моря» находится в городе Витязево. Этот отель находится в 1 км от центра города.В отелеПри желании гости могут заказать трансфер от и до аэропорта. Для гостей открыта прачечная. Во всем отеле запрещено курение. Возможно платное размещение с домашними животными. Необходимо предварительно связаться с отеле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Возможен полный пансион, Возможен полупансион, Холодильник,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Фен (по запросу), Хранение багажа, Утюг, Библиотека, Удобства для барбекю, Площадка для барбекю, Трансфер, Трансфер от аэропорта, Кондиционер, Номера для некурящих, Сад, Ранняя регистрация заезда, Поздняя регистрация выезда,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Серебряная улица, д.10, Витязев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