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Мебельной 49/92 -18 э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улице Мебельной 49/92 -18 этаж находится в городе Санкт-Петербург. Этот отель находится в 9 км от центра города.В отелеВ отеле есть сейф, где постояльцы могут оставить ценные вещ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еста для курения, Номера для некурящих, Номера со звукоизоляцией, Отель для некурящих, Отопление, Охрана, Стиральная машина, Ускоренная регистрация заезда и выезда, Номера для курящих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бельная, д.49/9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 При отмене бронирования позднее, чем за 3 дня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