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Вернадского 9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Вернадского 93/1» расположен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93 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