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Птич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Отель Птичка» находится в городе Москва. Этот отель находится в пешей доступности от центра города.В отелеНа территории отеля предоставляется доступ в интернет. В вашем распоряжении находится автомобильная парковка. Сотрудники стойки регистрации будут рады помочь вам 24 часа в сутки. Воспользуйтесь обслуживанием номеров, чтобы заказать блюда прямо в свой номер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Телефон, Утюг, Массаж, Библиотека, Wi-Fi, Доступ в интернет, Магазины, Кондиционер, Места для курения, Номера для некурящих, Отель для некурящих, Отопление, Ранняя регистрация заезда, Дизайн-отель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Сухаревский переулок, д.13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