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l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lne находятся в пешей доступности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Часовня, Терраса, Ранняя регистрация заезда, Поздняя регистрация выезда, Индивидуальная регистрация заезда и отъезда, Камин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мя спальнями. Площадь 47 кв.м. Апартаменты имеют прихожую, гостиную, 2 спальни, ванную комнату и туалет. В каждой спальне большая двуспальная кровать. В гостиной раскладной диван.Местоположение:Апартаменты находятся в самом центре Санкт-Петербурга.В шаговой доступности множество кафе, ресторанов, баров, продуктовых магазинов 24 часа.Поблизости находятся основные достопримечательности 5 мин. Исаакиевский собор, 15 мин. Эрмитаж, Дворцовая площадь, 10 мин. Медный всадник, Юсуповский дворец, Мариинский теат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мя спальнями. Площадь 47 кв.м. Апартаменты имеют прихожую, гостиную, 2 спальни, ванную комнату и туалет. В каждой спальне большая двуспальная кровать. В гостиной раскладной диван.Местоположение:Апартаменты находятся в самом центре Санкт-Петербурга.В шаговой доступности множество кафе, ресторанов, баров, продуктовых магазинов 24 часа.Поблизости находятся основные достопримечательности 5 мин. Исаакиевский собор, 15 мин. Эрмитаж, Дворцовая площадь, 10 мин. Медный всадник, Юсуповский дворец, Мариинский теат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