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tay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На территории отеля предоставляется доступ в интернет. В вашем распоряжении находится автомобильная парковка. Сотрудники круглосуточной стойки регистрации посоветуют вам близлежащие достопримечательности, а также при необходимости закажут для вас такси. Воспользуйтесь обслуживанием номеров, чтобы заказать блюда прямо в свой номер.Для гостей открыта прачечная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етическое меню (по запросу), Завтрак, Завтрак в номер, Торговый автомат с закусками/напитками, Холодильник, Кухня, Микроволновая печь, Бар у бассейна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Запирающийся шкафчик, Хранение багажа, Услуга «звонок - будильник», Утюг, Бассейн, Открытый бассейн, Удобства для пляжа, Частный пляж, Полотенца для пляжа/бассейна, Рядом с пляжем, Библиотека, Прокат велосипедов, Удобства для барбекю, Караоке, Площадка для пикника, Рыбалка, Пинг-понг, Wi-Fi, Банкомат, Магазины, Кондиционер, Люкс для новобрачных, Номера для аллергиков, Номера для некурящих, Номера со звукоизоляцией, Отопление, Охрана, Стиральная машина, Ускоренная регистрация заезда и выезда, Часовня, Сад, Терраса, Индивидуальная регистрация заезда и отъезда, Сушилка, Камин, Терраса для загара, Упакованные ланчи, Москитная сетка, Мебель на улице, Мультиязычный персон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, Катание на велосипеде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Услуги няни и уход за детьми, 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Заречная 6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