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Финский зали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видом на Финский залив» находится в 1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Трибуц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