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 Смирн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на Смирновской находится в городе Москва. Эта гостиница находится в 7 км от центра города.В отелеК вашим услугам ресторан, где посетители могут заказать различные блюда. Отдохнуть и расслабиться гости могут в баре с вкусными коктейлями и другими напитками. На территории отеля предоставляется доступ в интернет. В отеле есть сейф, где вы можете оставить ценные вещи.Для тех, кто путешествует на собственном автомобиле, предусмотрена парковка. При желании вы можете заказать трансфер от/до аэропорта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Для гостей отеля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Полотенца для пляжа/бассейна, Библиотека, Доступ в интернет, Wi-fi в отеле, Бесплатный трансфер, Кондиционер, Круглосуточная стойка регистрации, Люкс для новобрачных, Номера для некурящих, Номера со звукоизоляцией, Отель для некурящих, Отопление, Пресса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, Упакованные ланч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ирновская, д.25, стр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есть кондиционер, телевизор с плоским экраном, холодильник и ванная комната с феном и бесплатными туалетно-косметическими принадлежностями.Установка дополнительных кроватей в номерах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есть кондиционер, телевизор с плоским экраном, холодильник и ванная комната с феном и бесплатными туалетно-косметическими принадлежностями.Установка дополнительных кроватей в номерах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предоставляется бесплатный трансфер от метро до отеля и обратно. Для организации трансфера необходимо связаться с администрацией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 лет могут размещаться с родителями на имеющейся кровати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с животными до 2,5 кг по согласованию с администрацией (при наличии переносного контейнера и лотка) – 1000 руб/сутки. Возможный ущерб мебели/пола/стен/оборудования оплачивается в соответствии с прейскурант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