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s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Flats Белорусская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зинский вал, дом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