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Пушкина расположены в пешей доступности от центра города Пушкин.В апартаментахНе допуск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Номера со звукоизоляцией, Отель для некурящих, Отопление, Стиральная машина, Ускоренная регистрация заезда и выезда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Звезды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