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шиловской 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шиловской 3/1» расположен в 5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шиловская, д.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