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ТН эко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СТН эконом расположен в 2 км от живописного центра города Санкт-Петербург.В отелеНа территории отеля предоставляется доступ в интернет. Гости могут воспользоваться трансфером от/до аэропорт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олотенца для пляжа/бассейна, Доступ в интернет, Трансфер, Трансфер от аэропорта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5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уютных апартаментах к услугам гостей полностью оборудованная кухня с плитой, духовкой и холодильником. Апартаменты располагают гостиной, 1 спальней, кухней, 1 ванной комнатой и отдельной обеденной и гостиной зоной с диваном и телевизором. Во всех апартаментах установлены стиральная машина и платяной шкаф. Проведено центральное отопление. В собственной ванной комнате предоставляется фен. Апартаменты расположены по следующим адресам: ; - Набережная канала Грибоедова, 27; - ул. Итальянская, 29; - Литейный проспект, 59; Набережная канала Грибоедова, 31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оп адресу ул. Чайковского, д. 69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ожены по адресу: улица Итальянская, 29; улица Гангутская, 18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остоят из просторной гостиной, кухни, 2 спален и ванной комнаты. Апартаменты расположены по следующим адресам: - Литейный проспект, 59; - ул. Рубинштейна, 1; - ул. Пушкинская, 8; - Набережная реки Фонтанки, 6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водится с 09:00 до 21:00 в офисе по адресу: ул. Караванная, д. 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Гостям, прибывающим до 09:00 и после 22:00, необходимо заранее связаться с администрацией комплекса, чтобы договориться о регистрации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апартаменты расположены по разным адресам. В описании каждой категории апартаментов указан список адресов. Для уточнения адреса апартаментов необходимо связываться с администрато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, который возвращается при выезде после проверки состояния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бронировании апартаментов на чужое имя и оплате проживания третьим лицом просьба связаться с администрацией комплекса. Контактные данные указаны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оплате кредитной картой взимается дополнительная пл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бронирование оформляется от имени другого лица, необходимо связаться с администрацией апартаментов для организации оплаты счета третьей стороной. Контактные данные указаны в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