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алат» находится в городе Москва. Этот хостел находится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Dmitrovka 7 5 Строение 3 Подъезд 5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