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Yamskoy Guest House» находится в городе Москва. Этот отель находится в 27 км от живописного центра города.В отелеНа территории отеля предоставляется доступ в интернет. Для тех, кто путешествует на собственном автомобиле, имеетс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chtovaya, 17, Yam 14303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 в классическом стиле оснащен кондиционером, телевизором и шкафом для одежды. В собственной ванной комнате предоставляется фен.В номере также имеется гостиная зон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классическом стиле номер оснащен кондиционером и телевизором. Здесь также установлен шкаф для одежды. В собственной ванной комнате можно воспользоваться феном.Из номера открывается вид на сад. </w:t>
      </w: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номер-студио в классическом стиле оснащен телевизором и шкафом для одежды. В собственной ванной комнате установлен душ.В номере-студио также имеется гостиная зона.Помимо этого, в распоряжении гостей номера-студио чайник и кухонная утварь. </w:t>
      </w: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