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usakovsk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usakovskaya 29»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аковская улица, д.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